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Bucking B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Bucking Bar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3-12T09:55:00Z</dcterms:modified>
  <cp:revision>11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